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hrverletzungsprozess Albert Peter gegen Xaver Seitz (Präsident der neutralen Strassenbahner) vor Obergericht</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Bezirksgericht Zürich hat Mitte Juli dieses Jahres im Ehrverletzungsprozess des Genossen Albert Peter gegen den Redakteur der „Neutralen Strassenbahnerzeitung", Herrn Xaver Seitz, Herrn Seitz der Verleumdung schuldig erklärt und ihn zu Fr. 150.- Busse, Fr. 300.- Prozessentschädigung und Zahlung sämtlicher Prozesskosten verurteilt. Gegen dieses Urteil legte der Verurteilte Berufung ein. Dienstag, den 11. September 1923 kam der Prozess vor die Schranken des Obergerichts. Herr Xaver Seitz verteidigte sich selbst. Er verlangte Aufhebung des erstinstanzlichen Urteils, eventuell Bestrafung wegen Beschimpfung, in jedem Falle jedoch bedingte Verurteilung. Was er zur Begründung seiner Anträge vorbrachte, war das Gestammel eines bewusst Schuldigen. Er bemerkte, dass er Genosse Peter nicht verleumden wollte. Als er den Artikel im „Freien Strassenbahner" schrieb, habe er sich zum Teil Äusserungen bedient, wie sie in den Gewerkschaftsblättern üblich seien. Zudem habe sein Organ eine so geringe Auflage, dass mit Ausnahme der wenigen Abonnenten die Bürgerlichen gar keine Kenntnis von dem Artikel erhalten haben. Seitz habe aus Notwehr gehandelt. Er wollte sich mit diesem Artikel gegen den Terror, der auf ihn ausgeübt wurde, zur Wehr setzen. Er führte auch den Prozess gegen Walter Kopp an und erklärte im Tone der gekränkten Leberwurst, dass in jenem Prozess auch nur Beschimpfung anerkannt wurde. Er wollte sich noch verteidigen durch Angabe einiger Terrorakte, die angeblich von den bösen „Roten" verübt worden seien. Der Präsident ersuchte ihn jedoch, bei der Sache zu bleib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Anwalt des Genossen Peter, Dr. Brunner, beantragte, das erstinstanzliche Urteil zu bestätigen unter Auferlegung der Kosten zu Lasten des Angeklagten. Seitz habe keine neuen Momente zu seiner Entlastung vorbringen können. Der Wahrheitsbeweis für seine Verleumdungen hätte gründlich versagt. Eine bedingte Verurteilung wäre angesichts des Umstandes nicht am Platze, da Seitz doch unverbesserlich sei, wie sein Kommentar in seinem Organ anlässlich der erstinstanzlichen Urteilsveröffentlichung drastisch beweise.</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Referent des Gerichtes durchging Punkt für Punkt den eingeklagten Artikel und betonte, dass Seitz in keinem einzigen Falle den Wahrheitsbeweis erbringen konnte. Seine heutigen Ausführungen seien wiederum für ihn nicht entlastend. Der Referent habe sich überlegt, ob er nicht eine Freiheitsstrafe beantragen solle angesichts der Schwere der Verleumdungen. Wenn er davon abgekommen sei, so nur aus dem Grunde, weil er als mildernden Grund annehme, dass diese Verleumdungen in erregtem Zustande, hervorgerufen durch gegenseitige Befehdung, geschrieben worden sei. Er beantragt, das erstinstanzliche Urteil zu bestätigen, die Gerichtskosten im Betrage von Fr. 30.- und Entschädigung an den Kläger im Betrage von Fr. 50.- Seitz zu überbinden.</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stimmig wurde diesem Antrag seitens des Obergerichts zugestimmt. Das Urteil ist im „Freien Strassenbahner" einmal zu publizie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urch diese Appellation haben nun wiederum weitere Kreise erfahren müssen, wes Geistes Kind das Oberhaupt der „Neutralen Strassenbahner" ist. Für uns wäre dies allerdings nicht notwendig gewesen, da wir über die Qualifikation eines Herrn Seite längst im klaren waren. </w:t>
      </w:r>
    </w:p>
    <w:p>
      <w:pPr>
        <w:pStyle w:val="Normal"/>
        <w:autoSpaceDE w:val="false"/>
        <w:spacing w:before="0" w:after="120"/>
        <w:rPr>
          <w:rFonts w:ascii="Arial" w:hAnsi="Arial" w:cs="Arial"/>
          <w:sz w:val="20"/>
          <w:szCs w:val="20"/>
          <w:lang w:val="de-CH"/>
        </w:rPr>
      </w:pPr>
      <w:r>
        <w:rPr>
          <w:rFonts w:cs="Arial" w:ascii="Arial" w:hAnsi="Arial"/>
          <w:sz w:val="20"/>
          <w:szCs w:val="20"/>
          <w:lang w:val="de-CH"/>
        </w:rPr>
        <w:t>M.</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1923-09-14.</w:t>
        <w:br/>
        <w:t>Gemeinde- und Staatsarbeiter Zürich &gt; Prozess. Ehrverletzung. 1923-09-14.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02:00Z</dcterms:created>
  <dc:creator>Beat Schaffer</dc:creator>
  <dc:description/>
  <dc:language>en-US</dc:language>
  <cp:lastModifiedBy>Beat Schaffer</cp:lastModifiedBy>
  <dcterms:modified xsi:type="dcterms:W3CDTF">2012-01-17T16:02:00Z</dcterms:modified>
  <cp:revision>2</cp:revision>
  <dc:subject/>
  <dc:title/>
</cp:coreProperties>
</file>